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4.09.20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 № под 929/2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82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7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08"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создании школьных спортивных клубов в образовательных организациях Республики Татарстан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дпунктом «б» пункта 1 Перечня поручений по итогам заседания Совета по развитию физической культуры и спорта, прошедшего 10 октября 2019 года, утвержденного Президентом Российской Федерации 22 ноября 2019 г. № Пр-2397 и на основании приказа Министерства Просвещения Российской Федерации от 23 марта 2020 года № 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 п р и к а з ы в а ю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 начальникам отделов (управлений) образования исполнительных комитетов муниципальных образований Республики Татарстан, руководителям общеобразовательных организаций, подведомственных Министерству образования и науки Республики Татарстан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всех общеобразовательных организаций школьные спортивные клуб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предоставить в Министерство образования и науки Республики Татарстан в срок до 23 октября 2020 года по форме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риказа возложить на заместителя министра С.Р.Андреева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мьер-министр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Республики Татарстан – министр                                                                  Р.Т.Бурганов</w:t>
      </w:r>
    </w:p>
    <w:p>
      <w:pPr>
        <w:pStyle w:val="Normal"/>
        <w:keepNext w:val="true"/>
        <w:numPr>
          <w:ilvl w:val="0"/>
          <w:numId w:val="0"/>
        </w:numPr>
        <w:ind w:left="6521" w:hanging="0"/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</w:p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 о деятельности школьных спортивных клубов в общеобразовательных организациях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984"/>
        <w:gridCol w:w="992"/>
        <w:gridCol w:w="992"/>
        <w:gridCol w:w="1276"/>
        <w:gridCol w:w="992"/>
        <w:gridCol w:w="992"/>
        <w:gridCol w:w="1701"/>
        <w:gridCol w:w="1701"/>
        <w:gridCol w:w="1276"/>
      </w:tblGrid>
      <w:tr>
        <w:trPr>
          <w:trHeight w:val="80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окального акта по школе, регламентирующего деятельность школьного спортивного клуб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  <w:t>В таблице сведения заполнять без сокращений</w:t>
      </w:r>
    </w:p>
    <w:sectPr>
      <w:type w:val="nextPage"/>
      <w:pgSz w:orient="landscape" w:w="16838" w:h="11906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4:00Z</dcterms:created>
  <dc:creator>SuperAdmin</dc:creator>
  <dc:description/>
  <cp:keywords/>
  <dc:language>en-US</dc:language>
  <cp:lastModifiedBy>Админ</cp:lastModifiedBy>
  <cp:lastPrinted>2020-08-21T11:59:00Z</cp:lastPrinted>
  <dcterms:modified xsi:type="dcterms:W3CDTF">2020-09-10T06:16:00Z</dcterms:modified>
  <cp:revision>34</cp:revision>
  <dc:subject/>
  <dc:title>ГОСУДАРСТВЕННОЕ УЧРЕЖДЕНИЕ</dc:title>
</cp:coreProperties>
</file>